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23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4.</w:t>
        <w:tab/>
        <w:t>7:15 p.m.</w:t>
        <w:tab/>
        <w:t xml:space="preserve">The Board will continue a public hearing to consider an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application for above ground storage of combustible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liquids from Plymouth Gateway LLC for Walmart and Sam’s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Club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5.</w:t>
        <w:tab/>
        <w:t>7:30 p.m.</w:t>
        <w:tab/>
        <w:t>Entergy will give a presentation on the relicensing proces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6.</w:t>
        <w:tab/>
        <w:t>8:15 p.m.</w:t>
        <w:tab/>
        <w:t xml:space="preserve">Tim McMullen, Chairman of the Plymouth County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Commissioners, will update the Board on the County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Courthouse Reus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</w:t>
        <w:tab/>
        <w:t>8:35 p.m.</w:t>
        <w:tab/>
        <w:t xml:space="preserve">Denis Hanks, Director of Economic Development, will update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the Board on the Greater Attleboro/Taunton Regional Transit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Authority (GATRA)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8.</w:t>
        <w:tab/>
        <w:t>9:0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9.</w:t>
        <w:tab/>
        <w:t>9:05 p.m.</w:t>
        <w:tab/>
      </w:r>
      <w:r>
        <w:rPr>
          <w:rFonts w:cs="Tahoma" w:ascii="Tahoma" w:hAnsi="Tahoma"/>
          <w:color w:val="800080"/>
        </w:rPr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  <w:tab/>
        <w:tab/>
        <w:t>Paragraph 3 - litigation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lang w:eastAsia="en-US"/>
        </w:rPr>
        <w:tab/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7:00Z</dcterms:created>
  <dc:creator>LTilley</dc:creator>
  <dc:description/>
  <dc:language>en-US</dc:language>
  <cp:lastModifiedBy>LConroy</cp:lastModifiedBy>
  <cp:lastPrinted>2005-08-19T16:13:00Z</cp:lastPrinted>
  <dcterms:modified xsi:type="dcterms:W3CDTF">2005-08-19T20:17:00Z</dcterms:modified>
  <cp:revision>8</cp:revision>
  <dc:subject/>
  <dc:title>PLYMOUTH BOARD OF SELECTMEN</dc:title>
</cp:coreProperties>
</file>